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551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关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唐山师范学院继续教育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教育教学改革研究项目结题工作安排的</w:t>
            </w:r>
          </w:p>
          <w:p>
            <w:pPr>
              <w:pStyle w:val="Normal"/>
              <w:widowControl/>
              <w:spacing w:lineRule="atLeast" w:line="270"/>
              <w:ind w:firstLine="4048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知</w:t>
            </w:r>
          </w:p>
        </w:tc>
      </w:tr>
      <w:tr>
        <w:trPr/>
        <w:tc>
          <w:tcPr>
            <w:tcW w:w="9180" w:type="dxa"/>
            <w:tcBorders/>
            <w:tcMar>
              <w:left w:w="120" w:type="dxa"/>
              <w:bottom w:w="15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各单位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为保证“唐山师范学院继续教育教育教学改革研究项目”按期结题，根据《唐山师范学院教学研究与教学改革基金管理办法》的规定，请项目负责人做如下准备工作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一、参加本次结题鉴定研究项目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唐山师范学院继续教育教育教学改革研究研究任务完成的项目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二、结题鉴定工作程序与要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．项目组准备好课题成果及相关研究材料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．项目组填写《唐山师范学院继续教育教育教学改革研究项目结题鉴定书》（见附件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．结题材料汇编：项目组按附件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要求，将结题材料汇编成册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．继续教育学院组织相关人员成立结题评审专家组，对项目进行审核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．对通过结题鉴定的项目颁发结题证书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三、结题材料汇编要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结题材料汇编一式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份。每套材料包括：立项通知书、项目申报书、项目合同书、项目结题鉴定书、项目研究报告、项目成果材料（复印件）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结题材料要求齐全，并按照要求打印与装订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字体字号要求：标题小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号、黑体，正文宋体、字号小四号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纸张大小要求：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纸双面打印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有材料须统一用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纸打印或复印，并左侧装订成册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结题材料装订格式见附件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四、其他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已到预定结题时间但尚未结题的项目，需填写《唐山师范学院继续教育教育教学改革研究项目研究状态表》（见附件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），继续教育学院将对未结题项目的进展情况进行检查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项目研究报告、项目结题鉴定书同时上报电子版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请各有关单位督促项目负责人做好结题准备工作，并于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日前将材料送交至继续教育学院办公室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联系人：马蓉     联系电话：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3863390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20"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20" w:firstLine="56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唐山师范学院继续教育学院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560" w:firstLine="560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2017.5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7:00Z</dcterms:created>
  <dc:creator>User</dc:creator>
  <dc:description/>
  <cp:keywords/>
  <dc:language>en-US</dc:language>
  <cp:lastModifiedBy>微软用户</cp:lastModifiedBy>
  <dcterms:modified xsi:type="dcterms:W3CDTF">2017-05-05T08:27:00Z</dcterms:modified>
  <cp:revision>4</cp:revision>
  <dc:subject/>
  <dc:title>关于校级教育教学改革研究项目结题工作安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